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11525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</w:r>
    </w:p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</w:r>
    </w:p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  <w:t>ALLEGATO 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bCs/>
        </w:rPr>
        <w:t>DOMANDA DI PARTECIPAZIONE PER LA SELEZIONE ALUNNI AL PROGETTO</w:t>
      </w:r>
      <w:r>
        <w:rPr>
          <w:rFonts w:eastAsia="Calibri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FFERENTE AL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ano Nazionale Di Ripresa E Resilienza (PNRR) finanziato dall'Unione europea - Next Generation EU - Missione 4: Istruzione E Ricerca - Componente 1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Normal"/>
        <w:rPr>
          <w:rFonts w:ascii="Times New Roman" w:hAnsi="Times New Roman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Times New Roman" w:hAnsi="Times New Roman"/>
          <w:bCs/>
          <w:sz w:val="22"/>
          <w:szCs w:val="22"/>
          <w:lang w:eastAsia="en-US" w:bidi="ar-SA"/>
        </w:rPr>
        <w:t>Titolo del progetto: TUTTI COMPETENTI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Times New Roman" w:hAnsi="Times New Roman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Times New Roman" w:hAnsi="Times New Roman"/>
          <w:bCs/>
          <w:sz w:val="22"/>
          <w:szCs w:val="22"/>
          <w:lang w:eastAsia="en-US" w:bidi="ar-SA"/>
        </w:rPr>
        <w:t>Codice Progetto: M4C1I3.1-2023-1143-P-32737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Times New Roman" w:hAnsi="Times New Roman" w:eastAsia="Times New Roman" w:cs="Times New Roman"/>
          <w:sz w:val="22"/>
          <w:szCs w:val="22"/>
          <w:lang w:eastAsia="it-IT" w:bidi="ar-SA"/>
        </w:rPr>
      </w:pPr>
      <w:r>
        <w:rPr>
          <w:rFonts w:eastAsia="Calibri" w:cs="Calibri" w:ascii="Times New Roman" w:hAnsi="Times New Roman"/>
          <w:bCs/>
          <w:sz w:val="22"/>
          <w:szCs w:val="22"/>
          <w:lang w:eastAsia="en-US" w:bidi="ar-SA"/>
        </w:rPr>
        <w:t>CUP: J84D2300355000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sz w:val="23"/>
          <w:szCs w:val="22"/>
          <w:lang w:eastAsia="it-IT" w:bidi="ar-SA"/>
        </w:rPr>
      </w:r>
    </w:p>
    <w:p>
      <w:pPr>
        <w:pStyle w:val="Normal"/>
        <w:jc w:val="right"/>
        <w:rPr/>
      </w:pPr>
      <w:r>
        <w:rPr>
          <w:b/>
          <w:i/>
          <w:sz w:val="23"/>
        </w:rPr>
        <w:t>Al Dirigente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Scolastico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I.C.  Cosenza 1 Zumbini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Il sottoscritto genitore/tutore ……………………….………………………………………………, Nato a ………………………………………….  (………) il …………………………. -  residente a …………………………..……….. (….) in via/piazza ………………………………………………. n. ……. CAP ………… - tel…………………………………..Cell. ………………………………. e-mail ……………………………...............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b/>
        </w:rPr>
        <w:t>E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Il sottoscritto genitore/tutore ……………………….………………………………………………, Nato a ………………………………………….  (………) il …………………………. -  residente a …………………………..……….. (….) in via/piazza ………………………………………………. n. ……. CAP ………… - tel…………………………………..Cell. ………………………………. e-mail ……………………………................ </w:t>
      </w:r>
    </w:p>
    <w:p>
      <w:pPr>
        <w:pStyle w:val="Normal"/>
        <w:spacing w:lineRule="auto" w:line="276" w:before="0" w:after="200"/>
        <w:ind w:right="-427" w:hanging="0"/>
        <w:rPr/>
      </w:pPr>
      <w:r>
        <w:rPr>
          <w:rFonts w:eastAsia="Calibri"/>
        </w:rPr>
        <w:t xml:space="preserve">Visto l’Avviso prot. n. ________ del _____________ relativo alla selezione degli studenti per la partecipazione al progetto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bCs/>
        </w:rPr>
        <w:t>CHIEDONO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che il/la proprio/a figlio/a ………………………………………………………………..…………, nato/a  a……..…………………….., il …………………., residente a ………..…………………… (….)  in via/piazza …………………………… n. …. CAP ………, frequentante la classe _____ sez. ____   della Sc. Primaria/Secondaria di primo grado del plesso ____________________  di ________________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dell’I.C. Cosenza 1 Zumbini </w:t>
      </w:r>
      <w:r>
        <w:rPr>
          <w:rFonts w:eastAsia="Calibri"/>
          <w:bCs/>
        </w:rPr>
        <w:t xml:space="preserve">sia ammesso/a partecipare al sotto indicato modulo formativo di cui al progetto riportato in oggetto: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Arial Unicode MS" w:cs="Arial Black"/>
          <w:b/>
          <w:b/>
          <w:color w:val="002060"/>
          <w:sz w:val="20"/>
          <w:szCs w:val="20"/>
          <w:lang w:bidi="ar-SA"/>
        </w:rPr>
      </w:pPr>
      <w:r>
        <w:rPr>
          <w:rFonts w:eastAsia="Arial Unicode MS" w:cs="Arial Black" w:ascii="Times New Roman" w:hAnsi="Times New Roman"/>
          <w:b/>
          <w:color w:val="002060"/>
          <w:sz w:val="20"/>
          <w:szCs w:val="20"/>
          <w:lang w:bidi="ar-SA"/>
        </w:rPr>
        <w:t xml:space="preserve">MODULI FORMATIVI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Arial Unicode MS" w:cs="Arial Black"/>
          <w:b/>
          <w:b/>
          <w:color w:val="002060"/>
          <w:sz w:val="20"/>
          <w:szCs w:val="20"/>
          <w:lang w:bidi="ar-SA"/>
        </w:rPr>
      </w:pPr>
      <w:r>
        <w:rPr>
          <w:rFonts w:eastAsia="Arial Unicode MS" w:cs="Arial Black" w:ascii="Times New Roman" w:hAnsi="Times New Roman"/>
          <w:b/>
          <w:color w:val="00206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643" w:leader="none"/>
        </w:tabs>
        <w:suppressAutoHyphens w:val="false"/>
        <w:ind w:right="233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it-IT" w:bidi="ar-SA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tbl>
            <w:tblPr>
              <w:tblW w:w="9695" w:type="dxa"/>
              <w:jc w:val="left"/>
              <w:tblInd w:w="81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2408"/>
              <w:gridCol w:w="3460"/>
              <w:gridCol w:w="2835"/>
              <w:gridCol w:w="992"/>
            </w:tblGrid>
            <w:tr>
              <w:trPr>
                <w:trHeight w:val="474" w:hRule="atLeast"/>
              </w:trPr>
              <w:tc>
                <w:tcPr>
                  <w:tcW w:w="9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3120" w:leader="none"/>
                      <w:tab w:val="center" w:pos="5104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it-IT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it-IT" w:bidi="ar-SA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3120" w:leader="none"/>
                      <w:tab w:val="center" w:pos="5104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it-IT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it-IT" w:bidi="ar-SA"/>
                    </w:rPr>
                    <w:t xml:space="preserve">Codice Progetto: M4C1I3.1-2023-1143-P-32737  N. 10 MODULI DI 30 ORE CIASCUNO </w:t>
                  </w:r>
                </w:p>
                <w:p>
                  <w:pPr>
                    <w:pStyle w:val="TableParagraph"/>
                    <w:spacing w:lineRule="exact" w:line="210"/>
                    <w:ind w:left="1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5"/>
                      <w:sz w:val="20"/>
                      <w:szCs w:val="2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pacing w:val="-5"/>
                      <w:sz w:val="20"/>
                      <w:szCs w:val="20"/>
                      <w:lang w:eastAsia="it-IT" w:bidi="ar-SA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7" w:after="0"/>
                    <w:ind w:left="57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TOLO</w:t>
                  </w:r>
                  <w:r>
                    <w:rPr>
                      <w:b/>
                      <w:bCs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MODULO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7" w:after="0"/>
                    <w:ind w:left="56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PLESS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  <w:lang w:eastAsia="en-US" w:bidi="ar-SA"/>
                    </w:rPr>
                    <w:t>CLASS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7" w:hanging="0"/>
                    <w:rPr>
                      <w:b/>
                      <w:b/>
                      <w:spacing w:val="-5"/>
                      <w:sz w:val="20"/>
                      <w:szCs w:val="20"/>
                    </w:rPr>
                  </w:pPr>
                  <w:r>
                    <w:rPr>
                      <w:b/>
                      <w:spacing w:val="-5"/>
                      <w:sz w:val="20"/>
                      <w:szCs w:val="20"/>
                    </w:rPr>
                    <w:t>Max alunni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7" w:after="0"/>
                    <w:ind w:left="57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EFFETTO…..SERRA!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7" w:after="0"/>
                    <w:ind w:left="56" w:hanging="0"/>
                    <w:rPr/>
                  </w:pPr>
                  <w:r>
                    <w:rPr>
                      <w:sz w:val="20"/>
                      <w:szCs w:val="20"/>
                    </w:rPr>
                    <w:t>Scuola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imaria plesso Via Milell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lang w:eastAsia="en-US" w:bidi="ar-SA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eastAsia="en-US" w:bidi="ar-SA"/>
                    </w:rPr>
                    <w:t>III Sc. Prima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7" w:hanging="0"/>
                    <w:rPr>
                      <w:b/>
                      <w:b/>
                      <w:spacing w:val="-5"/>
                      <w:sz w:val="20"/>
                      <w:szCs w:val="20"/>
                    </w:rPr>
                  </w:pPr>
                  <w:r>
                    <w:rPr>
                      <w:b/>
                      <w:spacing w:val="-5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7" w:after="0"/>
                    <w:ind w:left="57" w:right="855" w:hanging="0"/>
                    <w:rPr/>
                  </w:pP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TECNOLOGIA </w:t>
                  </w:r>
                  <w:r>
                    <w:rPr>
                      <w:i/>
                      <w:iCs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FUTURE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7" w:after="0"/>
                    <w:ind w:left="56" w:right="339" w:hanging="0"/>
                    <w:rPr/>
                  </w:pPr>
                  <w:r>
                    <w:rPr>
                      <w:sz w:val="20"/>
                      <w:szCs w:val="20"/>
                    </w:rPr>
                    <w:t>Scuola primaria plesso</w:t>
                  </w:r>
                  <w:r>
                    <w:rPr>
                      <w:spacing w:val="-58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Donnic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lang w:eastAsia="en-US" w:bidi="ar-SA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eastAsia="en-US" w:bidi="ar-SA"/>
                    </w:rPr>
                    <w:t>III Sc Prima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7" w:hanging="0"/>
                    <w:rPr>
                      <w:b/>
                      <w:b/>
                      <w:spacing w:val="-5"/>
                      <w:sz w:val="20"/>
                      <w:szCs w:val="20"/>
                    </w:rPr>
                  </w:pPr>
                  <w:r>
                    <w:rPr>
                      <w:b/>
                      <w:spacing w:val="-5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7" w:right="111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eastAsia="en-US" w:bidi="ar-SA"/>
                    </w:rPr>
                    <w:t>SCRATCH+ROBOTIC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A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6" w:right="22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Scuola secondaria di I 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grado plesso via Misasi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I – II –III Sc. Sec. di primo gr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7" w:right="21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 xml:space="preserve">MATEMATICA E REALTA’ 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8"/>
                      <w:sz w:val="20"/>
                      <w:szCs w:val="20"/>
                      <w:lang w:eastAsia="en-US" w:bidi="ar-S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6" w:right="22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Scuola secondaria di I 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grado plesso via Misasi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III Sc. Sec. di primo gr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7" w:right="168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A SCUOLA DI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1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CODING: UN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1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VIAGGIO ALLA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1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SCOPERTA DEI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1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FONDAMENTI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1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1"/>
                      <w:sz w:val="20"/>
                      <w:szCs w:val="20"/>
                      <w:lang w:eastAsia="en-US" w:bidi="ar-SA"/>
                    </w:rPr>
                    <w:t>DELL’INFORMATICA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6" w:right="22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Scuola secondaria di I 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grado plesso via Misasi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II Sc. Sec. di primo gr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7" w:right="101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TECNOLOGICAMENT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E: LABORATORIO DI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1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CODING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8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8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PENSIERO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COMPUTAZIONALE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6" w:right="22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Scuola secondaria di I 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grado plesso via Misasi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II Sc. Sec. di primo gr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16" w:right="150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UPGRADE YOUR ENGLISH</w: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6" w:right="22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Scuola secondaria di I 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grado plesso via Misasi 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I – II Sc. Sec. di primo grado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16" w:right="199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ENGLISH FOR ALL</w: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6" w:right="22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Scuola secondaria di I 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grado plesso via Misasi 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I – II Sc. Sec. di primo grado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16" w:right="93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LEARN ENGLISH TOGETHER</w: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6" w:right="22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Scuola secondaria di I 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grado plesso Donnici Inferiore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I – II Sc. Sec. di primo grado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16" w:right="150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n-US" w:bidi="ar-SA"/>
                    </w:rPr>
                    <w:t>FUN WITH ENGLISH</w: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 w:before="37" w:after="0"/>
                    <w:ind w:left="56" w:right="226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Scuola secondaria di I 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grado plesso via Milelli 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 w:bidi="ar-SA"/>
                    </w:rPr>
                    <w:t>I – II Sc. Sec. di primo grado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17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</w:tr>
          </w:tbl>
          <w:p>
            <w:pPr>
              <w:pStyle w:val="Normal"/>
              <w:suppressLineNumbers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I sottoscritti dichiarano di aver preso visione dell’avviso e di accettarne il contenuto. In caso di partecipazione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i precisa che l’I.C. Cosenza 1 Zumbini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cheda notizie partecipante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10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DICE FISCALE (ALUNNO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TA DI NASCI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MUNE DI NASCI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VINCIA DI NASCI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MUNE DI RESIDEN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VINCIA DI RESIDEN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b/>
        </w:rPr>
        <w:t>ALLEGANO ALLA PRESENTE DOMANDA DI ISCRIZIONE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-  ALL.   B - Responsabilità genitoriale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-  Carta d’identità dei genitori                           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eastAsia="Calibri"/>
        </w:rPr>
        <w:t>Firme dei genitori ___________________     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Il/la sottoscritt________________________________, data l’impossibilità di ottenere la firma congiunta di entrambi i genitori/tu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Data ___________________ </w:t>
        <w:tab/>
        <w:t xml:space="preserve">     Firma del genitore/tutore  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b/>
          <w:bCs/>
        </w:rPr>
        <w:t>TUTELA DELLA PRIVACY - Il titolare del trattamento dei dati, nella persona del D.S., informa che, ai sensi e per gli effetti del D.Lgs. n.196/2003 e dl GDPR successive integrazioni e modifiche, i dati raccolti verranno trattati  solo per le finalità inerenti alla partecipazione alle attività formativa previste dal progetto e per la rendicontazione all’Autorità di gestione delle azioni attivate per la sua realizzazione e che i dati personali da Voi forniti ovvero altrimenti acquisiti nell’ambito della nostra attività formativa, serviranno esclusivamente per la normale esecuzione del/i Modulo/i formativo/i a cui vostro/a figlio/a si iscrive.</w:t>
      </w:r>
    </w:p>
    <w:p>
      <w:pPr>
        <w:pStyle w:val="Normal"/>
        <w:spacing w:lineRule="auto" w:line="276" w:before="0" w:after="200"/>
        <w:ind w:right="-143" w:hanging="0"/>
        <w:rPr/>
      </w:pPr>
      <w:r>
        <w:rPr>
          <w:rFonts w:eastAsia="Calibri"/>
        </w:rPr>
        <w:t xml:space="preserve">I sottoscritti avendo ricevuto l’informativa sul trattamento dei propri dati personali e di quelli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Data, _____________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</w:t>
      </w:r>
      <w:r>
        <w:rPr>
          <w:rFonts w:eastAsia="Calibri"/>
        </w:rPr>
        <w:t xml:space="preserve">Firme dei genitori __________________           _________________       </w:t>
      </w:r>
    </w:p>
    <w:sectPr>
      <w:headerReference w:type="default" r:id="rId3"/>
      <w:type w:val="nextPage"/>
      <w:pgSz w:w="11906" w:h="16838"/>
      <w:pgMar w:left="1134" w:right="1134" w:gutter="0" w:header="34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Times New Roman" w:cs="Times New Roman"/>
        <w:sz w:val="16"/>
        <w:szCs w:val="16"/>
        <w:lang w:eastAsia="it-IT" w:bidi="ar-SA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24575" cy="7905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Times New Roman" w:cs="Times New Roman"/>
        <w:sz w:val="16"/>
        <w:szCs w:val="16"/>
        <w:lang w:eastAsia="it-IT" w:bidi="ar-SA"/>
      </w:rPr>
    </w:pPr>
    <w:r>
      <w:rPr>
        <w:rFonts w:eastAsia="Times New Roman" w:cs="Times New Roman" w:ascii="Calibri" w:hAnsi="Calibri"/>
        <w:sz w:val="16"/>
        <w:szCs w:val="16"/>
        <w:lang w:eastAsia="it-IT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23"/>
      <w:ind w:left="111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3:00Z</dcterms:created>
  <dc:creator>francesco</dc:creator>
  <dc:description/>
  <cp:keywords/>
  <dc:language>en-US</dc:language>
  <cp:lastModifiedBy>hp</cp:lastModifiedBy>
  <cp:lastPrinted>1995-11-21T16:41:00Z</cp:lastPrinted>
  <dcterms:modified xsi:type="dcterms:W3CDTF">2024-09-2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