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egato A-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stanza di partecipazione alla selezione per il percorso formativo PIANO ESTATE RUOLO DI ESPERTO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ind w:right="284" w:hanging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Titolo Progetto: “Scuola aperta” 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ind w:right="284" w:hanging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Codice Progetto: ESO4.6.A4.A-FSEPN-CL-2024-112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ind w:right="284" w:hanging="0"/>
        <w:rPr/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18"/>
          <w:szCs w:val="18"/>
          <w:lang w:eastAsia="en-US"/>
        </w:rPr>
        <w:t xml:space="preserve">CUP J84D24001450007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rizzo E-Mail 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partecipare alla selezione per l’attribuzione dell’incarico di ESPERTO relativamente al progetto di cui sopra nei moduli:</w:t>
      </w:r>
    </w:p>
    <w:tbl>
      <w:tblPr>
        <w:tblW w:w="978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266"/>
        <w:gridCol w:w="4539"/>
        <w:gridCol w:w="850"/>
        <w:gridCol w:w="993"/>
      </w:tblGrid>
      <w:tr>
        <w:trPr>
          <w:trHeight w:val="1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Barrare per selezion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Tipologia Modul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ar-SA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ar-SA"/>
              </w:rPr>
              <w:t>N°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pacing w:before="0" w:after="200"/>
              <w:ind w:right="2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gua madr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  <w:t>Italiano con l'IP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pacing w:before="0" w:after="200"/>
              <w:ind w:right="2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apevolezza ed espressione cultural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ind w:right="2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colto…capisco...gioco con le parole e cr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pacing w:before="0" w:after="200"/>
              <w:ind w:right="2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apevolezza ed espressione cultural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  <w:t>Crescere con la musica d’insi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pacing w:before="0" w:after="200"/>
              <w:ind w:right="2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apevolezza ed espressione culturaleConsapevolezza ed espressione cultural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  <w:t>La musica popolare tra folklore e contamina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pacing w:before="0" w:after="200"/>
              <w:ind w:right="2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apevolezza ed espressione cultural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  <w:t xml:space="preserve">Suoni-amo insie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pacing w:before="0" w:after="200"/>
              <w:ind w:right="2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apevolezza ed espressione culturale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pacing w:before="0" w:after="200"/>
              <w:ind w:right="233" w:hanging="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  <w:t>Io cre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pacing w:before="0" w:after="200"/>
              <w:ind w:right="2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zione Motoria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pacing w:before="0" w:after="200"/>
              <w:ind w:right="233" w:hanging="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  <w:t>Giochi-amo a calci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pacing w:before="0" w:after="200"/>
              <w:ind w:right="2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apevolezza ed espressione culturale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pacing w:before="0" w:after="200"/>
              <w:ind w:right="233" w:hanging="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  <w:t>Un solo co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pacing w:before="0" w:after="200"/>
              <w:ind w:right="2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zione Motoria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4" w:hanging="0"/>
              <w:rPr>
                <w:rFonts w:ascii="Times New Roman" w:hAnsi="Times New Roman" w:cs="Times New Roman"/>
                <w:lang w:eastAsia="it-IT" w:bidi="ar-SA"/>
              </w:rPr>
            </w:pPr>
            <w:r>
              <w:rPr>
                <w:rFonts w:cs="Times New Roman" w:ascii="Times New Roman" w:hAnsi="Times New Roman"/>
                <w:lang w:eastAsia="it-IT" w:bidi="ar-SA"/>
              </w:rPr>
              <w:t>Sport e salute: binomio inscindibi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napToGrid w:val="false"/>
              <w:spacing w:before="0" w:after="200"/>
              <w:ind w:right="233" w:hanging="0"/>
              <w:rPr>
                <w:rFonts w:ascii="Times New Roman" w:hAnsi="Times New Roman" w:cs="Times New Roman"/>
                <w:color w:val="333333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it-IT"/>
              </w:rPr>
              <w:t>Educazione Motoria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Goal... noi facciamo</w:t>
            </w:r>
          </w:p>
          <w:p>
            <w:pPr>
              <w:pStyle w:val="Normal"/>
              <w:tabs>
                <w:tab w:val="clear" w:pos="709"/>
                <w:tab w:val="left" w:pos="1643" w:leader="none"/>
              </w:tabs>
              <w:spacing w:before="0" w:after="200"/>
              <w:ind w:right="233" w:hanging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ent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napToGrid w:val="false"/>
              <w:spacing w:before="0" w:after="200"/>
              <w:ind w:right="233" w:hanging="0"/>
              <w:rPr>
                <w:rFonts w:ascii="Times New Roman" w:hAnsi="Times New Roman" w:cs="Times New Roman"/>
                <w:color w:val="333333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it-IT"/>
              </w:rPr>
              <w:t>Educazione Motoria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pacing w:before="0" w:after="200"/>
              <w:ind w:right="233" w:hanging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empre in movime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napToGrid w:val="false"/>
              <w:spacing w:before="0" w:after="200"/>
              <w:ind w:right="233" w:hanging="0"/>
              <w:rPr>
                <w:rFonts w:ascii="Times New Roman" w:hAnsi="Times New Roman" w:cs="Times New Roman"/>
                <w:color w:val="333333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it-IT"/>
              </w:rPr>
              <w:t>Educazione Motoria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pacing w:before="0" w:after="200"/>
              <w:ind w:right="233" w:hanging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port e benesser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3" w:leader="none"/>
              </w:tabs>
              <w:snapToGrid w:val="false"/>
              <w:spacing w:before="0" w:after="200"/>
              <w:ind w:right="233" w:hanging="0"/>
              <w:rPr>
                <w:rFonts w:ascii="Times New Roman" w:hAnsi="Times New Roman" w:cs="Times New Roman"/>
                <w:color w:val="333333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eastAsia="it-IT"/>
              </w:rPr>
              <w:t>Consapevolezza ed espressione culturale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Una orchestra a scuol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(N.B.: BARRARE LA CASELLA DI SCELTA PER PARTECIPARE – INSERIRE IL NUMERO DI PREFERENZ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el caso di dichiarazioni mendaci, </w:t>
      </w:r>
      <w:r>
        <w:rPr>
          <w:rFonts w:cs="Times New Roman" w:ascii="Times New Roman" w:hAnsi="Times New Roman"/>
          <w:b/>
          <w:sz w:val="18"/>
          <w:szCs w:val="18"/>
        </w:rPr>
        <w:t>dichiara</w:t>
      </w:r>
      <w:r>
        <w:rPr>
          <w:rFonts w:cs="Times New Roman" w:ascii="Times New Roman" w:hAnsi="Times New Roman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___________________ firma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pacing w:before="20" w:after="0"/>
        <w:ind w:left="0" w:right="2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pacing w:before="20" w:after="0"/>
        <w:ind w:left="0" w:right="2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spacing w:before="20" w:after="0"/>
        <w:ind w:left="0" w:right="2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pacing w:before="20" w:after="0"/>
        <w:ind w:right="2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.B.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ZIONI AGGIUNTIV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IATTAFORMA PN SIF 21/27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___________________ firma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, ai sensi della legge 196/03 e successivo GDPR679/2016, autorizza l’istituto 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trattamento dei dati contenuti nella presente autocertificazione esclusivamente nell’ambito e per 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i istituzionali della Pubblica Amministrazion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___________________ firma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693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4980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1" r="-1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4980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1" r="-1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2:00Z</dcterms:created>
  <dc:creator>hp</dc:creator>
  <dc:description/>
  <cp:keywords/>
  <dc:language>en-US</dc:language>
  <cp:lastModifiedBy>hp</cp:lastModifiedBy>
  <dcterms:modified xsi:type="dcterms:W3CDTF">2024-09-17T08:52:00Z</dcterms:modified>
  <cp:revision>2</cp:revision>
  <dc:subject/>
  <dc:title/>
</cp:coreProperties>
</file>