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B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52"/>
        <w:gridCol w:w="1225"/>
        <w:gridCol w:w="2840"/>
        <w:gridCol w:w="1540"/>
      </w:tblGrid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sere in possesso dei requisiti minimi di accesso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' ISTRUZIONE, LA FORMAZI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CONCORR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 compilare a cura del candid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A1. LAUREA INERENTE AL RUOLO SPECIFIC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rrà valutata una sola laure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N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2. LAUREA TRIENNALE INERENTE AL RUOLO SPECIFICO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(in alternativa al punto A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rrà valutata una sola laure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A3. DIPLOMA DI ISTRUZIONE SECONDARIA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in alternativa ai punti A1 e A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rrà valutato un solo tito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4. DOTTORATO DI RICERCA ATTINENTE ALLA SELEZIO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5. MASTER UNIVERSITARIO DI II LIVELLO ATTINENTE ALLA SELEZIO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ELEZION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in alternativa al punto A3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ab/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x 10 pun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 punti ca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E ESPERIENZ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1. CONOSCENZE SPECIFICHE DELL'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x 10 pun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punti ca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2. CONOSCENZE SPECIFICHE DELL'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x 10 pun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punti ca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3. CONOSCENZE SPECIFICHE DELL'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x 5 pun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punti ca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4. CONOSCENZE SPECIFICHE DELL'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GOMENTO (documentate attraverso corsi di formazione seguiti min. 12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x 5 pun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punti ca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5. CONOSCENZE SPECIFICHE DELL'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x 5 pun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punto ca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POSTA PROGETTUAL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X 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TALE MAX                                                               10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3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2:00Z</dcterms:created>
  <dc:creator>hp</dc:creator>
  <dc:description/>
  <cp:keywords/>
  <dc:language>en-US</dc:language>
  <cp:lastModifiedBy>hp</cp:lastModifiedBy>
  <dcterms:modified xsi:type="dcterms:W3CDTF">2024-09-17T08:52:00Z</dcterms:modified>
  <cp:revision>2</cp:revision>
  <dc:subject/>
  <dc:title/>
</cp:coreProperties>
</file>