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16"/>
          <w:lang w:eastAsia="ar-SA"/>
        </w:rPr>
      </w:pPr>
      <w:r>
        <w:rPr>
          <w:rFonts w:cs="Arial" w:ascii="Arial" w:hAnsi="Arial"/>
          <w:sz w:val="24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l_ sottoscritt_ _______________________ nat_ a _____________ il _________ in servizio per il corrente a.s. presso codesto Istituto con la qualifica d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sz w:val="24"/>
        </w:rPr>
        <w:t>Docente</w:t>
        <w:tab/>
        <w:tab/>
        <w:tab/>
        <w:t xml:space="preserve"> Classe di  Concorso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sz w:val="24"/>
        </w:rPr>
        <w:t>Personale ATA</w:t>
        <w:tab/>
        <w:tab/>
        <w:t>Qualifica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dichiara sotto la propria responsabilità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13 co.1 DEL CCNI 2022/2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personale disabile (titolo II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ssistenza al coniuge, al figlio, al genitore (titolo IV) con residenza nel comune dove è ubicata l’Istituzione scolastica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chiara inolt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he la persona assistita ha la residenza nel comune in cui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aver presentato per l’anno scolastico 2025/2026 domanda volontaria di trasferimento per il comune di </w:t>
      </w:r>
      <w:r>
        <w:rPr>
          <w:sz w:val="24"/>
          <w:u w:val="single"/>
        </w:rPr>
        <w:t xml:space="preserve">               ____             </w:t>
      </w:r>
      <w:r>
        <w:rPr>
          <w:sz w:val="24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 xml:space="preserve">___________ lì…………………….                                                                                   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38:00Z</dcterms:created>
  <dc:creator>FLC CGIL</dc:creator>
  <dc:description/>
  <cp:keywords>scuola docenti personale ata educatori miur trasferimenti mobilità ambiti contratto sindacato ministero domande</cp:keywords>
  <dc:language>en-US</dc:language>
  <cp:lastModifiedBy>hp</cp:lastModifiedBy>
  <cp:lastPrinted>2019-05-14T12:10:00Z</cp:lastPrinted>
  <dcterms:modified xsi:type="dcterms:W3CDTF">2025-03-05T18:38:00Z</dcterms:modified>
  <cp:revision>2</cp:revision>
  <dc:subject>Mobilità scuola 2018/2019: dichiarazione personale legge 104/94</dc:subject>
  <dc:title>Mobilità scuola 2018/2019: dichiarazione personale legge 104/94</dc:title>
</cp:coreProperties>
</file>